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муниципальн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8 августа 202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4"/>
      </w:tblGrid>
      <w:tr>
        <w:trPr>
          <w:trHeight w:val="1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Муниципальный округ Лотошино Московской области» на 2025 год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-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цены продажи земельных участков, находящихся в собственности муниципального округа Лотошино Московской области, гражданам и юридическим лицам, имеющим в собственности здания, сооружения, расположенные на таких земельных участках  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-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ведения реестра муниципального имущества муници-пального образования «Муниципальный округ Лотошино Московской области» 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-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 утверждении изменений, которые вносятся в Правила по благоустройству территории муниципальн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left" w:pos="4856" w:leader="none"/>
              </w:tabs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- 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муниципального округа Лотошино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ыплате премии председателю контрольно-счетной палаты муниципального округа Лотошино по итогам работы за 2 квартал 2025 год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Яковлев Сергей Андреевич – </w:t>
            </w:r>
            <w:r>
              <w:rPr>
                <w:i/>
                <w:sz w:val="28"/>
                <w:szCs w:val="28"/>
              </w:rPr>
              <w:t>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седателя Совета депутатов </w:t>
            </w:r>
            <w:r>
              <w:rPr>
                <w:bCs/>
                <w:i/>
                <w:sz w:val="28"/>
                <w:szCs w:val="28"/>
              </w:rPr>
              <w:t>муниципального округа Лотошино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Об утверждении Положения о Молодежном парламенте при Совете депутатов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ого округа Лотошино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хлюев Никита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</w:t>
            </w:r>
            <w:r>
              <w:rPr>
                <w:i/>
                <w:sz w:val="28"/>
                <w:szCs w:val="28"/>
              </w:rPr>
              <w:t>администрации муниципального округа Лотошино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bookmarkStart w:id="0" w:name="_Hlk124895012"/>
            <w:bookmarkEnd w:id="0"/>
            <w:r>
              <w:rPr>
                <w:color w:val="000000"/>
                <w:sz w:val="28"/>
                <w:szCs w:val="28"/>
              </w:rPr>
              <w:t xml:space="preserve">Об утверждении Положения о формировании состава Молодежного парламента при Совете депутатов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  <w:lang w:eastAsia="ru-RU"/>
              </w:rPr>
              <w:t>округа Лотошино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bookmarkStart w:id="1" w:name="_Hlk124895012"/>
            <w:bookmarkEnd w:id="1"/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хлюев Никита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</w:t>
            </w:r>
            <w:r>
              <w:rPr>
                <w:i/>
                <w:sz w:val="28"/>
                <w:szCs w:val="28"/>
              </w:rPr>
              <w:t>администрации муниципального округа Лотошино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 формировании состава Молодежного парламента при Совете депутатов </w:t>
            </w:r>
            <w:r>
              <w:rPr>
                <w:color w:val="000000"/>
                <w:sz w:val="28"/>
                <w:szCs w:val="28"/>
              </w:rPr>
              <w:t>муниципального округа Лотошин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хлюев Никита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</w:t>
            </w:r>
            <w:r>
              <w:rPr>
                <w:i/>
                <w:sz w:val="28"/>
                <w:szCs w:val="28"/>
              </w:rPr>
              <w:t>администрации муниципального округа Лотошино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 назначении конкурса по отбору кандидатов в Молодежный парламент при Совете депутатов муниципального округа Лотошино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хлюев Никита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</w:t>
            </w:r>
            <w:r>
              <w:rPr>
                <w:i/>
                <w:sz w:val="28"/>
                <w:szCs w:val="28"/>
              </w:rPr>
              <w:t>администрации муниципального округа Лотошино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 составе Конкурсной комиссии по формированию Молодежного парламента при Совете депутатов муниципального округа Лотошино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хлюев Никита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</w:t>
            </w:r>
            <w:r>
              <w:rPr>
                <w:i/>
                <w:sz w:val="28"/>
                <w:szCs w:val="28"/>
              </w:rPr>
              <w:t>администрации муниципального округа Лотошино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ходе реализации программы по модернизации ЖКХ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ятев Юрий Вячеславович</w:t>
            </w:r>
            <w:r>
              <w:rPr>
                <w:i/>
                <w:sz w:val="28"/>
                <w:szCs w:val="28"/>
              </w:rPr>
              <w:t xml:space="preserve"> – И.о. директора </w:t>
            </w:r>
            <w:r>
              <w:rPr>
                <w:sz w:val="28"/>
                <w:szCs w:val="28"/>
              </w:rPr>
              <w:t>МКП «Лотошинское ЖКХ»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готовности образовательных учреждений г.о. Лотошино к новому учебному году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вин Иван Александрович – </w:t>
            </w:r>
            <w:r>
              <w:rPr>
                <w:i/>
                <w:sz w:val="28"/>
                <w:szCs w:val="28"/>
              </w:rPr>
              <w:t>начальник отдела по образованию администрации муниципальн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5-08-22T13:37:00Z</cp:lastPrinted>
  <dcterms:modified xsi:type="dcterms:W3CDTF">2025-08-26T08:09:00Z</dcterms:modified>
  <cp:revision>249</cp:revision>
  <dc:subject/>
  <dc:title>Порядок проведения 33 заседания</dc:title>
</cp:coreProperties>
</file>